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NC: Board Resolution on holding Annual General Meeting of Shareholders of 2018 </w:t>
      </w:r>
    </w:p>
    <w:p>
      <w:pPr>
        <w:pStyle w:val="Normal"/>
        <w:rPr/>
      </w:pPr>
      <w:r>
        <w:rPr/>
        <w:t xml:space="preserve">On 16/03/2018, </w:t>
      </w:r>
      <w:r>
        <w:rPr>
          <w:rFonts w:cs="Arial"/>
          <w:color w:val="292929"/>
          <w:shd w:fill="FCFCFC" w:val="clear"/>
        </w:rPr>
        <w:t>Nam Can Seaproducts Import Export Joint Stock Company announced the Board Resolution on holding Annual General Meeting of Shareholders of 2018 as follows: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Approve the record date of Nam Can Seaproducts Import Export Joint Stock Company to implement rights for participating Annual General Meeting of Shareholders of 2018 as follow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cord date: 06/04/2018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mplementing rate: 01 share – 01 voting right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Holding time: expected on 26/04/2018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Holding place: Nam Can Seaproducts Import Export Joint Stock Compan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ddress: Area 1, Group 3, Nam Can Town, Nam Can District, Ca Mau Provinc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ntent: the company shall notice in the invitation letter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Assign General Manager to command functional departments to implement the necessary procedures following the regulations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3:</w:t>
      </w:r>
      <w:r>
        <w:rPr>
          <w:rFonts w:cs="Arial"/>
          <w:color w:val="292929"/>
          <w:shd w:fill="FCFCFC" w:val="clear"/>
        </w:rPr>
        <w:t xml:space="preserve"> This Resolution is valid from the date of signature. Members of Board of Directors, General Manager, Heads of Departments and related individuals are responsible for implementing this resolution.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14:00Z</dcterms:created>
  <dc:creator>SON HAI</dc:creator>
  <dc:description/>
  <dc:language>en-US</dc:language>
  <cp:lastModifiedBy>SON HAI</cp:lastModifiedBy>
  <dcterms:modified xsi:type="dcterms:W3CDTF">2018-03-21T04:21:00Z</dcterms:modified>
  <cp:revision>1</cp:revision>
  <dc:subject/>
  <dc:title/>
</cp:coreProperties>
</file>